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ORDINE DEI  DOTTORI COMMERCIALISTI E DEGLI ESPERTI CONTABILI DI RAGUSA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6"/>
          <w:szCs w:val="24"/>
        </w:rPr>
      </w:pPr>
      <w:r>
        <w:rPr>
          <w:rFonts w:cs="Arial" w:ascii="Arial" w:hAnsi="Arial"/>
          <w:b/>
          <w:color w:val="0000FF"/>
          <w:sz w:val="6"/>
          <w:szCs w:val="24"/>
        </w:rPr>
      </w:r>
    </w:p>
    <w:p>
      <w:pPr>
        <w:pStyle w:val="Header"/>
        <w:jc w:val="center"/>
        <w:rPr>
          <w:rFonts w:ascii="Arial" w:hAnsi="Arial" w:cs="Arial"/>
          <w:color w:val="0000FF"/>
          <w:sz w:val="6"/>
        </w:rPr>
      </w:pPr>
      <w:r>
        <w:rPr>
          <w:rFonts w:cs="Arial" w:ascii="Arial" w:hAnsi="Arial"/>
          <w:color w:val="0000FF"/>
          <w:sz w:val="6"/>
        </w:rPr>
      </w:r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 xml:space="preserve">Via Nino Martoglio n. 5 -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97100  RAGUSA </w:t>
      </w:r>
      <w:r>
        <w:rPr>
          <w:rFonts w:cs="Arial" w:ascii="Arial" w:hAnsi="Arial"/>
          <w:color w:val="0000FF"/>
          <w:sz w:val="18"/>
          <w:szCs w:val="18"/>
        </w:rPr>
        <w:t xml:space="preserve">Tel. 0932/689009 - Fax  0932/228421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greteria@odcecragusa.it</w:t>
        </w:r>
      </w:hyperlink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gusa, 15/07/2021</w:t>
      </w:r>
    </w:p>
    <w:p>
      <w:pPr>
        <w:pStyle w:val="Header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360" w:before="0" w:after="0"/>
        <w:ind w:left="2410" w:right="670" w:hanging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UTTI GLI ISCRITTI NELL’ALBO E NELL’ELENCO SPECIALE</w:t>
      </w:r>
    </w:p>
    <w:p>
      <w:pPr>
        <w:pStyle w:val="Normal"/>
        <w:spacing w:lineRule="auto" w:line="360" w:before="280" w:after="280"/>
        <w:ind w:right="670" w:hanging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LORO SEDI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Oggetto:   Finanziamenti agevolati e Contributi a fondo perduto a favore di operatori economici e liberi professionisti iscritti agli ordini professionali e titolari di partita IVA - L.R. n. 9 del 12  maggio 2020, articolo 10, comma 3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360"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t.mi Colleghi,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integrazione della comunicazione del 12 luglio u.s., Vi comunico che la Regione Siciliana, </w:t>
      </w:r>
    </w:p>
    <w:p>
      <w:pPr>
        <w:pStyle w:val="Normal"/>
        <w:autoSpaceDE w:val="false"/>
        <w:spacing w:lineRule="auto" w:line="360"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ha previsto interventi finanziari per sostenere il tessuto economico produttivo in difficoltà </w:t>
      </w:r>
    </w:p>
    <w:p>
      <w:pPr>
        <w:pStyle w:val="Normal"/>
        <w:autoSpaceDE w:val="false"/>
        <w:spacing w:lineRule="auto" w:line="360"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a causa dell'emergenza CoviD-19.</w:t>
      </w:r>
    </w:p>
    <w:p>
      <w:pPr>
        <w:pStyle w:val="Normal"/>
        <w:autoSpaceDE w:val="false"/>
        <w:spacing w:lineRule="auto" w:line="360"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misura agevolativa è stata promossa dall’Assessorato regionale per l’Economia.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“Fondo Sicilia – Sezione specializzata in credito per far fronte alle esigenze 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ziarie degli operatori economici e dei liberi professionisti iscritti agli ordini 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sionali e/o titolari di partita IVA causate dalla crisi derivante dalle 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sure di contrasto alla diffusione del Covid-19” è gestito dall’</w:t>
      </w:r>
      <w:hyperlink r:id="rId3" w:tgtFrame="_blank">
        <w:r>
          <w:rPr>
            <w:rStyle w:val="InternetLink"/>
            <w:rFonts w:cs="Calibri" w:ascii="Calibri" w:hAnsi="Calibri"/>
            <w:sz w:val="20"/>
            <w:szCs w:val="20"/>
          </w:rPr>
          <w:t>Irfis FinSicilia S.p.A.</w:t>
        </w:r>
      </w:hyperlink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incaricata di gestire le agevolazioni nella forma di finanziamenti a tasso zero 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contributi a fondo perduto (sovvenzioni dirette) in favore dei soggetti suindicati,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ranti in Sicilia, danneggiati dall’emergenza sanitaria, con la finalità di rendere 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ponibile la liquidità necessaria in tale fase di contingente contrazione del fatturato.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tinatari della misura sono PMI (come definite nell’allegato 1 del Regolamento 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E n. 651/2014) con sede legale o operativa in Sicilia e </w:t>
      </w:r>
      <w:r>
        <w:rPr>
          <w:rFonts w:cs="Calibri" w:ascii="Calibri" w:hAnsi="Calibri"/>
          <w:b/>
          <w:bCs/>
          <w:sz w:val="20"/>
          <w:szCs w:val="20"/>
        </w:rPr>
        <w:t>liberi professionisti 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scritti al relativo Albo professionale</w:t>
      </w:r>
      <w:r>
        <w:rPr>
          <w:rFonts w:cs="Calibri" w:ascii="Calibri" w:hAnsi="Calibri"/>
          <w:sz w:val="20"/>
          <w:szCs w:val="20"/>
        </w:rPr>
        <w:t>, se obbligatorio, e titolari di partita 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A con domicilio fiscale in Sicilia, che rientrano nella sfera di applicazione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articolo 13, comma 1, lettera m), del Decreto Legge 8 aprile 2020, n. 23, 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neggiati dall’emergenza sanitaria Covid-19, che hanno avviato l’attività prima 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 31/12/2018.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teriori requisiti per i liberi professionisti sono l’avere realizzato, </w:t>
      </w:r>
      <w:r>
        <w:rPr>
          <w:rFonts w:cs="Calibri" w:ascii="Calibri" w:hAnsi="Calibri"/>
          <w:b/>
          <w:bCs/>
          <w:sz w:val="20"/>
          <w:szCs w:val="20"/>
        </w:rPr>
        <w:t>nell’anno 2019, 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 fatturato non superiore a 40 mila euro</w:t>
      </w:r>
      <w:r>
        <w:rPr>
          <w:rFonts w:cs="Calibri" w:ascii="Calibri" w:hAnsi="Calibri"/>
          <w:sz w:val="20"/>
          <w:szCs w:val="20"/>
        </w:rPr>
        <w:t xml:space="preserve"> e l’avere realizzato, </w:t>
      </w:r>
      <w:r>
        <w:rPr>
          <w:rFonts w:cs="Calibri" w:ascii="Calibri" w:hAnsi="Calibri"/>
          <w:b/>
          <w:bCs/>
          <w:sz w:val="20"/>
          <w:szCs w:val="20"/>
        </w:rPr>
        <w:t>nel 2020, un 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atturato inferiore almeno del 40% rispetto a quello realizzato nel 2019 a 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usa dell’emergenza epidemiologica Covid-19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gevolazione è costituita da un finanziamento agevolato più un eventuale 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ributo a fondo perduto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rà possibile procedere alla compilazione ed all’invio delle istanze e dei relativi 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i </w:t>
      </w:r>
      <w:r>
        <w:rPr>
          <w:rFonts w:cs="Calibri" w:ascii="Calibri" w:hAnsi="Calibri"/>
          <w:b/>
          <w:bCs/>
          <w:sz w:val="20"/>
          <w:szCs w:val="20"/>
        </w:rPr>
        <w:t>dalle ore 10:00 del giorno 22 luglio 2021 e fino alle ore 17:00 del 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iorno 9 settembre 2021</w:t>
      </w:r>
      <w:r>
        <w:rPr>
          <w:rFonts w:cs="Calibri" w:ascii="Calibri" w:hAnsi="Calibri"/>
          <w:sz w:val="20"/>
          <w:szCs w:val="20"/>
        </w:rPr>
        <w:t xml:space="preserve"> collegandosi all’indirizzo </w:t>
      </w:r>
      <w:hyperlink r:id="rId4" w:tgtFrame="_blank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sportelloincentivi.irfis.it</w:t>
        </w:r>
      </w:hyperlink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 accedendo alla piattaforma digitale dedicata mediante SPID (livello 2) o Carta 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ionale dei Servizi (CNS)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 evidenzio che non rientrano tra i destinatari i soggetti che hanno avviato 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ttività successivamente al 31.12.2018 e che non può essere concesso 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tanto il contributo a fondo perduto senza finanziamento agevolato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ulteriori dettagli o approfondimenti, Vi invito a consultare il sito dell’</w:t>
      </w:r>
      <w:hyperlink r:id="rId5" w:tgtFrame="_blank">
        <w:r>
          <w:rPr>
            <w:rStyle w:val="InternetLink"/>
            <w:rFonts w:cs="Calibri" w:ascii="Calibri" w:hAnsi="Calibri"/>
            <w:sz w:val="20"/>
            <w:szCs w:val="20"/>
          </w:rPr>
          <w:t>Irfis FinSicilia S.p.A.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diali saluti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idente</w:t>
        <w:br/>
        <w:t>Maurizio Attinelli</w:t>
      </w:r>
    </w:p>
    <w:p>
      <w:pPr>
        <w:pStyle w:val="Header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5487909713101927952s21">
    <w:name w:val="m_5487909713101927952s21"/>
    <w:basedOn w:val="Carpredefinitoparagrafo"/>
    <w:qFormat/>
    <w:rPr/>
  </w:style>
  <w:style w:type="character" w:styleId="M5487909713101927952s22">
    <w:name w:val="m_5487909713101927952s22"/>
    <w:basedOn w:val="Carpredefinitoparagrafo"/>
    <w:qFormat/>
    <w:rPr/>
  </w:style>
  <w:style w:type="character" w:styleId="M5487909713101927952appleconvertedspace">
    <w:name w:val="m_5487909713101927952apple-converted-space"/>
    <w:basedOn w:val="Carpredefinitoparagrafo"/>
    <w:qFormat/>
    <w:rPr/>
  </w:style>
  <w:style w:type="character" w:styleId="M5487909713101927952s20">
    <w:name w:val="m_5487909713101927952s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5487909713101927952xmsonormal">
    <w:name w:val="m_5487909713101927952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487909713101927952s19">
    <w:name w:val="m_5487909713101927952s19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6200698155191915830xxxxxxxxxxxxxxxxxxxxxxxxxxxxxxxxxxxxxmsonormal">
    <w:name w:val="gmail-m_-6200698155191915830xxxxxxxxxxxxxx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6640723162682588642xxxxxxxxxxxxmsonormal">
    <w:name w:val="gmail-m_-6640723162682588642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74776472416155187xxxxxxxxxxxxxxxxxxxxxxxmsonormal">
    <w:name w:val="gmail-m_874776472416155187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xxxxxxxxxxxxxxxxxxxxxxmsonormal">
    <w:name w:val="x_x_x_xxxxxxxxxxxxxxxxxxxx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ragusa.it" TargetMode="External"/><Relationship Id="rId3" Type="http://schemas.openxmlformats.org/officeDocument/2006/relationships/hyperlink" Target="https://www.irfis.it/" TargetMode="External"/><Relationship Id="rId4" Type="http://schemas.openxmlformats.org/officeDocument/2006/relationships/hyperlink" Target="https://sportelloincentivi.irfis.it/" TargetMode="External"/><Relationship Id="rId5" Type="http://schemas.openxmlformats.org/officeDocument/2006/relationships/hyperlink" Target="https://www.irfis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7:00Z</dcterms:created>
  <dc:creator>Luisa</dc:creator>
  <dc:description/>
  <cp:keywords/>
  <dc:language>en-US</dc:language>
  <cp:lastModifiedBy>Alessio Roccasalva</cp:lastModifiedBy>
  <cp:lastPrinted>2021-03-29T11:25:00Z</cp:lastPrinted>
  <dcterms:modified xsi:type="dcterms:W3CDTF">2021-07-15T06:51:00Z</dcterms:modified>
  <cp:revision>37</cp:revision>
  <dc:subject/>
  <dc:title>ORDINE DEI  DOTTORI COMMERCIALISTI</dc:title>
</cp:coreProperties>
</file>